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 -- get equipment report (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stuff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result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kind;  kind of equipment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lls _stuff() and check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returned depending upon th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 Ki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0, 2, or 7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number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number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joystic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stuff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r == 7) printf("Monochrome card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